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528" w:leader="none"/>
        </w:tabs>
        <w:spacing w:before="0" w:after="0"/>
        <w:ind w:left="5664" w:hanging="0"/>
        <w:jc w:val="both"/>
        <w:rPr>
          <w:rFonts w:ascii="Century Gothic" w:hAnsi="Century Gothic" w:cs="Arial"/>
          <w:b/>
          <w:b/>
          <w:sz w:val="22"/>
          <w:szCs w:val="18"/>
          <w:lang w:val="en-US"/>
        </w:rPr>
      </w:pPr>
      <w:r>
        <w:rPr>
          <w:rFonts w:cs="Arial" w:ascii="Century Gothic" w:hAnsi="Century Gothic"/>
          <w:b/>
          <w:sz w:val="22"/>
          <w:szCs w:val="18"/>
          <w:lang w:val="en-US"/>
        </w:rPr>
        <w:tab/>
        <w:tab/>
        <w:tab/>
        <w:t xml:space="preserve">   </w:t>
      </w:r>
      <w:r>
        <w:rPr>
          <w:rFonts w:cs="Arial" w:ascii="Century Gothic" w:hAnsi="Century Gothic"/>
          <w:b/>
          <w:sz w:val="22"/>
          <w:szCs w:val="18"/>
          <w:lang w:val="en-US" w:eastAsia="en-US"/>
        </w:rPr>
        <w:drawing>
          <wp:inline distT="0" distB="0" distL="0" distR="0">
            <wp:extent cx="1937385" cy="806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26" r="-11" b="-26"/>
                    <a:stretch>
                      <a:fillRect/>
                    </a:stretch>
                  </pic:blipFill>
                  <pic:spPr bwMode="auto">
                    <a:xfrm>
                      <a:off x="0" y="0"/>
                      <a:ext cx="1937385" cy="806450"/>
                    </a:xfrm>
                    <a:prstGeom prst="rect">
                      <a:avLst/>
                    </a:prstGeom>
                  </pic:spPr>
                </pic:pic>
              </a:graphicData>
            </a:graphic>
          </wp:inline>
        </w:drawing>
      </w:r>
    </w:p>
    <w:p>
      <w:pPr>
        <w:pStyle w:val="NormalWeb"/>
        <w:tabs>
          <w:tab w:val="clear" w:pos="720"/>
          <w:tab w:val="left" w:pos="5528" w:leader="none"/>
        </w:tabs>
        <w:spacing w:before="0" w:after="0"/>
        <w:jc w:val="both"/>
        <w:rPr>
          <w:rFonts w:ascii="华文仿宋" w:hAnsi="华文仿宋" w:eastAsia="华文仿宋" w:cs="华文仿宋"/>
          <w:b/>
          <w:b/>
          <w:sz w:val="22"/>
          <w:szCs w:val="18"/>
          <w:lang w:val="en-US" w:eastAsia="zh-CN"/>
        </w:rPr>
      </w:pPr>
      <w:r>
        <w:rPr>
          <w:rFonts w:eastAsia="华文仿宋" w:cs="华文仿宋" w:ascii="华文仿宋" w:hAnsi="华文仿宋"/>
          <w:b/>
          <w:sz w:val="22"/>
          <w:szCs w:val="18"/>
          <w:lang w:val="en-US" w:eastAsia="zh-CN"/>
        </w:rPr>
      </w:r>
    </w:p>
    <w:p>
      <w:pPr>
        <w:pStyle w:val="NormalWeb"/>
        <w:tabs>
          <w:tab w:val="clear" w:pos="720"/>
          <w:tab w:val="left" w:pos="5528" w:leader="none"/>
        </w:tabs>
        <w:spacing w:before="0" w:after="0"/>
        <w:jc w:val="both"/>
        <w:rPr>
          <w:rFonts w:ascii="华文仿宋" w:hAnsi="华文仿宋" w:eastAsia="华文仿宋" w:cs="华文仿宋"/>
          <w:b/>
          <w:b/>
          <w:sz w:val="22"/>
          <w:szCs w:val="18"/>
          <w:lang w:val="en-US" w:eastAsia="zh-CN"/>
        </w:rPr>
      </w:pPr>
      <w:r>
        <w:rPr>
          <w:rFonts w:eastAsia="华文仿宋" w:cs="华文仿宋" w:ascii="华文仿宋" w:hAnsi="华文仿宋"/>
          <w:b/>
          <w:sz w:val="22"/>
          <w:szCs w:val="18"/>
          <w:lang w:val="en-US" w:eastAsia="zh-CN"/>
        </w:rPr>
      </w:r>
    </w:p>
    <w:p>
      <w:pPr>
        <w:pStyle w:val="Normal"/>
        <w:widowControl w:val="false"/>
        <w:autoSpaceDE w:val="false"/>
        <w:ind w:right="-507" w:hanging="0"/>
        <w:rPr>
          <w:rFonts w:ascii="华文仿宋" w:hAnsi="华文仿宋" w:eastAsia="华文仿宋" w:cs="华文仿宋"/>
          <w:b/>
          <w:b/>
          <w:sz w:val="22"/>
          <w:szCs w:val="32"/>
          <w:lang w:val="en-US" w:eastAsia="zh-CN"/>
        </w:rPr>
      </w:pPr>
      <w:r>
        <w:rPr>
          <w:rFonts w:eastAsia="华文仿宋" w:cs="华文仿宋" w:ascii="华文仿宋" w:hAnsi="华文仿宋"/>
          <w:b/>
          <w:sz w:val="22"/>
          <w:szCs w:val="32"/>
          <w:lang w:val="en-US" w:eastAsia="zh-CN"/>
        </w:rPr>
      </w:r>
    </w:p>
    <w:p>
      <w:pPr>
        <w:pStyle w:val="Normal"/>
        <w:widowControl w:val="false"/>
        <w:autoSpaceDE w:val="false"/>
        <w:ind w:right="-507" w:hanging="0"/>
        <w:rPr>
          <w:rFonts w:ascii="华文仿宋" w:hAnsi="华文仿宋" w:eastAsia="华文仿宋" w:cs="华文仿宋"/>
          <w:sz w:val="22"/>
          <w:szCs w:val="32"/>
          <w:lang w:eastAsia="zh-CN"/>
        </w:rPr>
      </w:pPr>
      <w:r>
        <w:rPr>
          <w:rFonts w:eastAsia="华文仿宋" w:cs="华文仿宋" w:ascii="华文仿宋" w:hAnsi="华文仿宋"/>
          <w:sz w:val="22"/>
          <w:szCs w:val="32"/>
          <w:lang w:eastAsia="zh-CN"/>
        </w:rPr>
      </w:r>
    </w:p>
    <w:p>
      <w:pPr>
        <w:pStyle w:val="Normal"/>
        <w:widowControl w:val="false"/>
        <w:autoSpaceDE w:val="false"/>
        <w:ind w:right="-507" w:hanging="0"/>
        <w:rPr>
          <w:rFonts w:ascii="新細明體;新細明體" w:hAnsi="新細明體;新細明體" w:eastAsia="新細明體;新細明體" w:cs="新細明體;新細明體"/>
          <w:b/>
          <w:b/>
          <w:szCs w:val="32"/>
          <w:lang w:eastAsia="zh-CN"/>
        </w:rPr>
      </w:pPr>
      <w:r>
        <w:rPr>
          <w:rFonts w:ascii="Adobe 宋体 Std L;Cambria" w:hAnsi="Adobe 宋体 Std L;Cambria" w:cs="宋体" w:eastAsia="Adobe 宋体 Std L;Cambria"/>
          <w:b/>
          <w:szCs w:val="32"/>
        </w:rPr>
        <w:t>中国当代艺术群展　</w:t>
      </w:r>
      <w:r>
        <w:rPr>
          <w:rFonts w:eastAsia="Adobe 宋体 Std L;Cambria" w:cs="Arial" w:ascii="Adobe 宋体 Std L;Cambria" w:hAnsi="Adobe 宋体 Std L;Cambria"/>
          <w:sz w:val="22"/>
          <w:szCs w:val="32"/>
        </w:rPr>
        <w:t>2011</w:t>
      </w:r>
      <w:r>
        <w:rPr>
          <w:rFonts w:ascii="Adobe 宋体 Std L;Cambria" w:hAnsi="Adobe 宋体 Std L;Cambria" w:cs="宋体" w:eastAsia="Adobe 宋体 Std L;Cambria"/>
          <w:sz w:val="22"/>
          <w:szCs w:val="32"/>
        </w:rPr>
        <w:t>年</w:t>
      </w:r>
      <w:r>
        <w:rPr>
          <w:rFonts w:eastAsia="Adobe 宋体 Std L;Cambria" w:cs="Arial" w:ascii="Adobe 宋体 Std L;Cambria" w:hAnsi="Adobe 宋体 Std L;Cambria"/>
          <w:sz w:val="22"/>
          <w:szCs w:val="32"/>
        </w:rPr>
        <w:t>7</w:t>
      </w:r>
      <w:r>
        <w:rPr>
          <w:rFonts w:ascii="Adobe 宋体 Std L;Cambria" w:hAnsi="Adobe 宋体 Std L;Cambria" w:cs="宋体" w:eastAsia="Adobe 宋体 Std L;Cambria"/>
          <w:sz w:val="22"/>
          <w:szCs w:val="32"/>
        </w:rPr>
        <w:t>月</w:t>
      </w:r>
      <w:r>
        <w:rPr>
          <w:rFonts w:eastAsia="Adobe 宋体 Std L;Cambria" w:cs="宋体" w:ascii="Adobe 宋体 Std L;Cambria" w:hAnsi="Adobe 宋体 Std L;Cambria"/>
          <w:sz w:val="22"/>
          <w:szCs w:val="32"/>
        </w:rPr>
        <w:t>-</w:t>
      </w:r>
      <w:r>
        <w:rPr>
          <w:rFonts w:eastAsia="Adobe 宋体 Std L;Cambria" w:cs="Arial" w:ascii="Adobe 宋体 Std L;Cambria" w:hAnsi="Adobe 宋体 Std L;Cambria"/>
          <w:sz w:val="22"/>
          <w:szCs w:val="32"/>
        </w:rPr>
        <w:t>8</w:t>
      </w:r>
      <w:r>
        <w:rPr>
          <w:rFonts w:ascii="Adobe 宋体 Std L;Cambria" w:hAnsi="Adobe 宋体 Std L;Cambria" w:cs="宋体" w:eastAsia="Adobe 宋体 Std L;Cambria"/>
          <w:sz w:val="22"/>
          <w:szCs w:val="32"/>
        </w:rPr>
        <w:t>月</w:t>
      </w:r>
    </w:p>
    <w:p>
      <w:pPr>
        <w:pStyle w:val="Normal"/>
        <w:widowControl w:val="false"/>
        <w:autoSpaceDE w:val="false"/>
        <w:ind w:right="-507" w:hanging="0"/>
        <w:rPr>
          <w:rFonts w:ascii="BiauKai" w:hAnsi="BiauKai" w:eastAsia="BiauKai" w:cs="BiauKai"/>
          <w:b/>
          <w:b/>
          <w:sz w:val="22"/>
          <w:szCs w:val="32"/>
          <w:lang w:eastAsia="zh-CN"/>
        </w:rPr>
      </w:pPr>
      <w:r>
        <w:rPr>
          <w:rFonts w:eastAsia="BiauKai" w:cs="BiauKai" w:ascii="BiauKai" w:hAnsi="BiauKai"/>
          <w:b/>
          <w:sz w:val="22"/>
          <w:szCs w:val="32"/>
          <w:lang w:eastAsia="zh-CN"/>
        </w:rPr>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pPr>
      <w:r>
        <w:rPr>
          <w:rFonts w:ascii="Adobe 宋体 Std L;Cambria" w:hAnsi="Adobe 宋体 Std L;Cambria" w:cs="宋体" w:eastAsia="Adobe 宋体 Std L;Cambria"/>
          <w:b/>
          <w:sz w:val="22"/>
          <w:szCs w:val="32"/>
        </w:rPr>
        <w:t>张洹　</w:t>
      </w:r>
    </w:p>
    <w:p>
      <w:pPr>
        <w:pStyle w:val="Normal"/>
        <w:widowControl w:val="false"/>
        <w:autoSpaceDE w:val="false"/>
        <w:ind w:right="-507" w:hanging="0"/>
        <w:rPr>
          <w:rFonts w:ascii="Adobe 宋体 Std L;Cambria" w:hAnsi="Adobe 宋体 Std L;Cambria" w:eastAsia="Adobe 宋体 Std L;Cambria" w:cs="宋体"/>
          <w:sz w:val="20"/>
          <w:szCs w:val="32"/>
        </w:rPr>
      </w:pPr>
      <w:r>
        <w:rPr>
          <w:rFonts w:ascii="Adobe 宋体 Std L;Cambria" w:hAnsi="Adobe 宋体 Std L;Cambria" w:cs="宋体" w:eastAsia="Adobe 宋体 Std L;Cambria"/>
          <w:sz w:val="20"/>
          <w:szCs w:val="32"/>
        </w:rPr>
        <w:t>「</w:t>
      </w:r>
      <w:r>
        <w:rPr>
          <w:rFonts w:eastAsia="Adobe 宋体 Std L;Cambria" w:cs="Arial" w:ascii="Adobe 宋体 Std L;Cambria" w:hAnsi="Adobe 宋体 Std L;Cambria"/>
          <w:sz w:val="20"/>
          <w:szCs w:val="32"/>
        </w:rPr>
        <w:t>1965</w:t>
      </w:r>
      <w:r>
        <w:rPr>
          <w:rFonts w:ascii="Adobe 宋体 Std L;Cambria" w:hAnsi="Adobe 宋体 Std L;Cambria" w:cs="宋体" w:eastAsia="Adobe 宋体 Std L;Cambria"/>
          <w:sz w:val="20"/>
          <w:szCs w:val="32"/>
        </w:rPr>
        <w:t>年，河南」生活与工作于上海和纽约</w:t>
      </w:r>
      <w:r>
        <w:rPr>
          <w:rFonts w:ascii="Adobe 宋体 Std L;Cambria" w:hAnsi="Adobe 宋体 Std L;Cambria" w:cs="宋体" w:eastAsia="Adobe 宋体 Std L;Cambria"/>
          <w:sz w:val="22"/>
          <w:szCs w:val="32"/>
        </w:rPr>
        <w:t xml:space="preserve">    </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pPr>
      <w:r>
        <w:rPr>
          <w:rFonts w:ascii="Adobe 宋体 Std L;Cambria" w:hAnsi="Adobe 宋体 Std L;Cambria" w:cs="宋体" w:eastAsia="Adobe 宋体 Std L;Cambria"/>
          <w:sz w:val="22"/>
          <w:szCs w:val="32"/>
        </w:rPr>
        <w:t>张洹</w:t>
      </w:r>
      <w:r>
        <w:rPr>
          <w:rFonts w:ascii="Adobe 宋体 Std L;Cambria" w:hAnsi="Adobe 宋体 Std L;Cambria" w:cs="Adobe 宋体 Std L;Cambria" w:eastAsia="Adobe 宋体 Std L;Cambria"/>
          <w:sz w:val="22"/>
          <w:szCs w:val="32"/>
        </w:rPr>
        <w:t>以其行为艺术而成名，</w:t>
      </w:r>
      <w:r>
        <w:rPr>
          <w:rFonts w:ascii="Adobe 宋体 Std L;Cambria" w:hAnsi="Adobe 宋体 Std L;Cambria" w:cs="宋体" w:eastAsia="Adobe 宋体 Std L;Cambria"/>
          <w:sz w:val="22"/>
          <w:szCs w:val="32"/>
        </w:rPr>
        <w:t>他的身体正是那些极具争议性作品的焦点。张洹近期的创作，注重将当代元素融入传统。</w:t>
      </w:r>
    </w:p>
    <w:p>
      <w:pPr>
        <w:pStyle w:val="Normal"/>
        <w:widowControl w:val="false"/>
        <w:autoSpaceDE w:val="false"/>
        <w:ind w:right="-507" w:hanging="0"/>
        <w:rPr>
          <w:rFonts w:ascii="Adobe 宋体 Std L;Cambria" w:hAnsi="Adobe 宋体 Std L;Cambria" w:eastAsia="Adobe 宋体 Std L;Cambria" w:cs="宋体"/>
          <w:sz w:val="22"/>
          <w:szCs w:val="32"/>
          <w:lang w:eastAsia="zh-CN"/>
        </w:rPr>
      </w:pPr>
      <w:r>
        <w:rPr>
          <w:rFonts w:eastAsia="Adobe 宋体 Std L;Cambria" w:cs="Adobe 宋体 Std L;Cambria" w:ascii="Adobe 宋体 Std L;Cambria" w:hAnsi="Adobe 宋体 Std L;Cambria"/>
          <w:sz w:val="22"/>
          <w:szCs w:val="32"/>
        </w:rPr>
        <w:t xml:space="preserve">  </w:t>
      </w:r>
    </w:p>
    <w:p>
      <w:pPr>
        <w:pStyle w:val="Normal"/>
        <w:widowControl w:val="false"/>
        <w:autoSpaceDE w:val="false"/>
        <w:ind w:right="-507" w:hanging="0"/>
        <w:rPr>
          <w:rFonts w:ascii="Adobe 宋体 Std L;Cambria" w:hAnsi="Adobe 宋体 Std L;Cambria" w:eastAsia="Adobe 宋体 Std L;Cambria" w:cs="宋体"/>
          <w:sz w:val="22"/>
          <w:szCs w:val="32"/>
          <w:lang w:eastAsia="zh-CN"/>
        </w:rPr>
      </w:pPr>
      <w:r>
        <w:rPr>
          <w:rFonts w:ascii="Adobe 宋体 Std L;Cambria" w:hAnsi="Adobe 宋体 Std L;Cambria" w:cs="宋体" w:eastAsia="Adobe 宋体 Std L;Cambria"/>
          <w:sz w:val="22"/>
          <w:szCs w:val="32"/>
        </w:rPr>
        <w:t>对比窗艺廊此次展出的张洹作品中，有几件用香灰创作的作品，如架上作品《突袭》、《李教授》和雕塑作品《和尚</w:t>
      </w:r>
      <w:r>
        <w:rPr>
          <w:rFonts w:eastAsia="Adobe 宋体 Std L;Cambria" w:cs="宋体" w:ascii="Adobe 宋体 Std L;Cambria" w:hAnsi="Adobe 宋体 Std L;Cambria"/>
          <w:sz w:val="22"/>
          <w:szCs w:val="32"/>
        </w:rPr>
        <w:t>2</w:t>
      </w:r>
      <w:r>
        <w:rPr>
          <w:rFonts w:ascii="Adobe 宋体 Std L;Cambria" w:hAnsi="Adobe 宋体 Std L;Cambria" w:cs="宋体" w:eastAsia="Adobe 宋体 Std L;Cambria"/>
          <w:sz w:val="22"/>
          <w:szCs w:val="32"/>
        </w:rPr>
        <w:t>号》</w:t>
      </w:r>
      <w:r>
        <w:rPr>
          <w:rFonts w:ascii="Adobe 宋体 Std L;Cambria" w:hAnsi="Adobe 宋体 Std L;Cambria" w:cs="宋体" w:eastAsia="Adobe 宋体 Std L;Cambria"/>
          <w:sz w:val="22"/>
          <w:szCs w:val="32"/>
          <w:lang w:eastAsia="zh-CN"/>
        </w:rPr>
        <w:t>。</w:t>
      </w:r>
      <w:r>
        <w:rPr>
          <w:rFonts w:ascii="Adobe 宋体 Std L;Cambria" w:hAnsi="Adobe 宋体 Std L;Cambria" w:cs="宋体" w:eastAsia="Adobe 宋体 Std L;Cambria"/>
          <w:sz w:val="22"/>
          <w:szCs w:val="32"/>
        </w:rPr>
        <w:t>张洹最近皈依佛门，他从寺庙中收集朝圣者敬拜神灵时留下的香火灰，并将此香灰注入其雕塑和绘画作品中。香灰作为张洹的艺术媒介，彰显出艺术媒材本身的力量；而张洹用香灰进行艺术创作的这一行为，颂扬着中国人们的希望与梦想。</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pPr>
      <w:r>
        <w:rPr>
          <w:rFonts w:ascii="Adobe 宋体 Std L;Cambria" w:hAnsi="Adobe 宋体 Std L;Cambria" w:cs="Adobe 宋体 Std L;Cambria" w:eastAsia="Adobe 宋体 Std L;Cambria"/>
          <w:sz w:val="22"/>
          <w:szCs w:val="32"/>
        </w:rPr>
        <w:t>在《精神领袖</w:t>
      </w:r>
      <w:r>
        <w:rPr>
          <w:rFonts w:eastAsia="Adobe 宋体 Std L;Cambria" w:cs="Adobe 宋体 Std L;Cambria" w:ascii="Adobe 宋体 Std L;Cambria" w:hAnsi="Adobe 宋体 Std L;Cambria"/>
          <w:sz w:val="22"/>
          <w:szCs w:val="32"/>
        </w:rPr>
        <w:t>8</w:t>
      </w:r>
      <w:r>
        <w:rPr>
          <w:rFonts w:ascii="Adobe 宋体 Std L;Cambria" w:hAnsi="Adobe 宋体 Std L;Cambria" w:cs="Adobe 宋体 Std L;Cambria" w:eastAsia="Adobe 宋体 Std L;Cambria"/>
          <w:sz w:val="22"/>
          <w:szCs w:val="32"/>
        </w:rPr>
        <w:t>号》中，张洹用牛皮作为艺术媒介，并参照中国工匠制造佛像的传统工艺，即在</w:t>
      </w:r>
      <w:r>
        <w:rPr>
          <w:rFonts w:ascii="Adobe 宋体 Std L;Cambria" w:hAnsi="Adobe 宋体 Std L;Cambria" w:cs="Adobe 宋体 Std L;Cambria" w:eastAsia="Adobe 宋体 Std L;Cambria"/>
          <w:sz w:val="22"/>
          <w:szCs w:val="32"/>
          <w:lang w:eastAsia="zh-CN"/>
        </w:rPr>
        <w:t>造模时，先将母牛皮置于佛像之上，再用重袋施压以使其成型。</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ascii="Adobe 宋体 Std L;Cambria" w:hAnsi="Adobe 宋体 Std L;Cambria" w:cs="宋体" w:eastAsia="Adobe 宋体 Std L;Cambria"/>
          <w:sz w:val="22"/>
          <w:szCs w:val="32"/>
        </w:rPr>
        <w:t>张洹的作品强调创伤感，</w:t>
      </w:r>
      <w:r>
        <w:rPr>
          <w:rFonts w:ascii="Adobe 宋体 Std L;Cambria" w:hAnsi="Adobe 宋体 Std L;Cambria" w:cs="宋体" w:eastAsia="Adobe 宋体 Std L;Cambria"/>
          <w:sz w:val="22"/>
          <w:szCs w:val="32"/>
          <w:lang w:eastAsia="zh-CN"/>
        </w:rPr>
        <w:t>一种遭遇沉重打击后的伤痛，无论是对他个人经历、家族历史，或是集体记忆的表达，如中国人们从文化大革命中所遭遇的创伤。</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eastAsia="Adobe 宋体 Std L;Cambria" w:cs="Adobe 宋体 Std L;Cambria" w:ascii="Adobe 宋体 Std L;Cambria" w:hAnsi="Adobe 宋体 Std L;Cambria"/>
          <w:sz w:val="22"/>
          <w:szCs w:val="32"/>
        </w:rPr>
      </w:r>
    </w:p>
    <w:p>
      <w:pPr>
        <w:pStyle w:val="Normal"/>
        <w:widowControl w:val="false"/>
        <w:autoSpaceDE w:val="false"/>
        <w:ind w:right="-507" w:hanging="0"/>
        <w:rPr/>
      </w:pPr>
      <w:r>
        <w:rPr>
          <w:rFonts w:ascii="Adobe 宋体 Std L;Cambria" w:hAnsi="Adobe 宋体 Std L;Cambria" w:cs="宋体" w:eastAsia="Adobe 宋体 Std L;Cambria"/>
          <w:b/>
          <w:sz w:val="22"/>
          <w:szCs w:val="32"/>
        </w:rPr>
        <w:t>朱金石　</w:t>
      </w:r>
    </w:p>
    <w:p>
      <w:pPr>
        <w:pStyle w:val="Normal"/>
        <w:widowControl w:val="false"/>
        <w:autoSpaceDE w:val="false"/>
        <w:ind w:right="-507" w:hanging="0"/>
        <w:rPr>
          <w:rFonts w:ascii="Adobe 宋体 Std L;Cambria" w:hAnsi="Adobe 宋体 Std L;Cambria" w:eastAsia="Adobe 宋体 Std L;Cambria" w:cs="宋体"/>
          <w:sz w:val="20"/>
          <w:szCs w:val="32"/>
        </w:rPr>
      </w:pPr>
      <w:r>
        <w:rPr>
          <w:rFonts w:ascii="Adobe 宋体 Std L;Cambria" w:hAnsi="Adobe 宋体 Std L;Cambria" w:cs="宋体" w:eastAsia="Adobe 宋体 Std L;Cambria"/>
          <w:sz w:val="20"/>
          <w:szCs w:val="32"/>
        </w:rPr>
        <w:t>「</w:t>
      </w:r>
      <w:r>
        <w:rPr>
          <w:rFonts w:eastAsia="Adobe 宋体 Std L;Cambria" w:cs="Arial" w:ascii="Adobe 宋体 Std L;Cambria" w:hAnsi="Adobe 宋体 Std L;Cambria"/>
          <w:sz w:val="20"/>
          <w:szCs w:val="32"/>
        </w:rPr>
        <w:t>1954</w:t>
      </w:r>
      <w:r>
        <w:rPr>
          <w:rFonts w:ascii="Adobe 宋体 Std L;Cambria" w:hAnsi="Adobe 宋体 Std L;Cambria" w:cs="宋体" w:eastAsia="Adobe 宋体 Std L;Cambria"/>
          <w:sz w:val="20"/>
          <w:szCs w:val="32"/>
        </w:rPr>
        <w:t>年</w:t>
      </w:r>
      <w:r>
        <w:rPr>
          <w:rFonts w:ascii="Adobe 宋体 Std L;Cambria" w:hAnsi="Adobe 宋体 Std L;Cambria" w:cs="宋体" w:eastAsia="Adobe 宋体 Std L;Cambria"/>
          <w:sz w:val="20"/>
          <w:szCs w:val="32"/>
          <w:lang w:eastAsia="zh-CN"/>
        </w:rPr>
        <w:t>，北京</w:t>
      </w:r>
      <w:r>
        <w:rPr>
          <w:rFonts w:ascii="Adobe 宋体 Std L;Cambria" w:hAnsi="Adobe 宋体 Std L;Cambria" w:cs="宋体" w:eastAsia="Adobe 宋体 Std L;Cambria"/>
          <w:sz w:val="20"/>
          <w:szCs w:val="32"/>
        </w:rPr>
        <w:t>」生活与工作于北京</w:t>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eastAsia="Adobe 宋体 Std L;Cambria" w:cs="Adobe 宋体 Std L;Cambria" w:ascii="Adobe 宋体 Std L;Cambria" w:hAnsi="Adobe 宋体 Std L;Cambria"/>
          <w:sz w:val="22"/>
          <w:szCs w:val="32"/>
        </w:rPr>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ascii="Adobe 宋体 Std L;Cambria" w:hAnsi="Adobe 宋体 Std L;Cambria" w:cs="宋体" w:eastAsia="Adobe 宋体 Std L;Cambria"/>
          <w:sz w:val="22"/>
          <w:szCs w:val="32"/>
        </w:rPr>
        <w:t>朱金石的艺术创作在西方抽象艺术与中国传统艺术的理论与创作中需求平衡点。</w:t>
      </w:r>
    </w:p>
    <w:p>
      <w:pPr>
        <w:pStyle w:val="Normal"/>
        <w:widowControl w:val="false"/>
        <w:autoSpaceDE w:val="false"/>
        <w:ind w:right="-507" w:hanging="0"/>
        <w:rPr>
          <w:rFonts w:ascii="Adobe 宋体 Std L;Cambria" w:hAnsi="Adobe 宋体 Std L;Cambria" w:eastAsia="Adobe 宋体 Std L;Cambria" w:cs="宋体"/>
          <w:sz w:val="22"/>
          <w:szCs w:val="32"/>
          <w:lang w:eastAsia="zh-CN"/>
        </w:rPr>
      </w:pPr>
      <w:r>
        <w:rPr>
          <w:rFonts w:eastAsia="Adobe 宋体 Std L;Cambria" w:cs="宋体"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宋体"/>
          <w:sz w:val="22"/>
          <w:szCs w:val="32"/>
        </w:rPr>
      </w:pPr>
      <w:r>
        <w:rPr>
          <w:rFonts w:ascii="Adobe 宋体 Std L;Cambria" w:hAnsi="Adobe 宋体 Std L;Cambria" w:cs="宋体" w:eastAsia="Adobe 宋体 Std L;Cambria"/>
          <w:sz w:val="22"/>
          <w:szCs w:val="32"/>
        </w:rPr>
        <w:t>朱金石的创作邀请观者参与并沉浸于他看上去很深奥难懂的作品之中 。他的作品无疑传达着人类的精神困境，而其画面中的无尽的层次，使其极具张力。</w:t>
      </w:r>
      <w:r>
        <w:rPr>
          <w:rFonts w:ascii="Adobe 宋体 Std L;Cambria" w:hAnsi="Adobe 宋体 Std L;Cambria" w:cs="Adobe 宋体 Std L;Cambria" w:eastAsia="Adobe 宋体 Std L;Cambria"/>
          <w:sz w:val="22"/>
          <w:szCs w:val="32"/>
          <w:lang w:eastAsia="zh-CN"/>
        </w:rPr>
        <w:t>浓郁的色彩、粗犷的线条和厚重的颜料，往往是观者对</w:t>
      </w:r>
      <w:r>
        <w:rPr>
          <w:rFonts w:ascii="Adobe 宋体 Std L;Cambria" w:hAnsi="Adobe 宋体 Std L;Cambria" w:cs="Adobe 宋体 Std L;Cambria" w:eastAsia="Adobe 宋体 Std L;Cambria"/>
          <w:sz w:val="22"/>
          <w:szCs w:val="32"/>
        </w:rPr>
        <w:t>朱金石</w:t>
      </w:r>
      <w:r>
        <w:rPr>
          <w:rFonts w:ascii="Adobe 宋体 Std L;Cambria" w:hAnsi="Adobe 宋体 Std L;Cambria" w:cs="Adobe 宋体 Std L;Cambria" w:eastAsia="Adobe 宋体 Std L;Cambria"/>
          <w:sz w:val="22"/>
          <w:szCs w:val="32"/>
          <w:lang w:eastAsia="zh-CN"/>
        </w:rPr>
        <w:t>作品的第一印象，</w:t>
      </w:r>
      <w:r>
        <w:rPr>
          <w:rFonts w:ascii="Adobe 宋体 Std L;Cambria" w:hAnsi="Adobe 宋体 Std L;Cambria" w:cs="Adobe 宋体 Std L;Cambria" w:eastAsia="Adobe 宋体 Std L;Cambria"/>
          <w:sz w:val="22"/>
          <w:szCs w:val="32"/>
        </w:rPr>
        <w:t>但靠近细看后就会发现艺术家所表现的主体，比如由颜料的延展而形成的简单线条所勾画出的一个人或一株植物。具象的画面已经不复存在，我们看到的只是纯粹的材料、色彩和形式。</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pPr>
      <w:r>
        <w:rPr>
          <w:rFonts w:ascii="Adobe 宋体 Std L;Cambria" w:hAnsi="Adobe 宋体 Std L;Cambria" w:cs="宋体" w:eastAsia="Adobe 宋体 Std L;Cambria"/>
          <w:b/>
          <w:sz w:val="22"/>
          <w:szCs w:val="32"/>
        </w:rPr>
        <w:t>展望　</w:t>
      </w:r>
    </w:p>
    <w:p>
      <w:pPr>
        <w:pStyle w:val="Normal"/>
        <w:widowControl w:val="false"/>
        <w:autoSpaceDE w:val="false"/>
        <w:ind w:right="-507" w:hanging="0"/>
        <w:rPr>
          <w:rFonts w:ascii="Adobe 宋体 Std L;Cambria" w:hAnsi="Adobe 宋体 Std L;Cambria" w:eastAsia="Adobe 宋体 Std L;Cambria" w:cs="宋体"/>
          <w:sz w:val="22"/>
          <w:szCs w:val="32"/>
          <w:lang w:eastAsia="zh-CN"/>
        </w:rPr>
      </w:pPr>
      <w:r>
        <w:rPr>
          <w:rFonts w:ascii="Adobe 宋体 Std L;Cambria" w:hAnsi="Adobe 宋体 Std L;Cambria" w:cs="宋体" w:eastAsia="Adobe 宋体 Std L;Cambria"/>
          <w:sz w:val="20"/>
          <w:szCs w:val="32"/>
        </w:rPr>
        <w:t>「</w:t>
      </w:r>
      <w:r>
        <w:rPr>
          <w:rFonts w:eastAsia="Adobe 宋体 Std L;Cambria" w:cs="Arial" w:ascii="Adobe 宋体 Std L;Cambria" w:hAnsi="Adobe 宋体 Std L;Cambria"/>
          <w:sz w:val="20"/>
          <w:szCs w:val="32"/>
        </w:rPr>
        <w:t>1962</w:t>
      </w:r>
      <w:r>
        <w:rPr>
          <w:rFonts w:ascii="Adobe 宋体 Std L;Cambria" w:hAnsi="Adobe 宋体 Std L;Cambria" w:cs="宋体" w:eastAsia="Adobe 宋体 Std L;Cambria"/>
          <w:sz w:val="20"/>
          <w:szCs w:val="32"/>
        </w:rPr>
        <w:t>年，北京」生活与工作在北京</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pPr>
      <w:r>
        <w:rPr>
          <w:rFonts w:ascii="Adobe 宋体 Std L;Cambria" w:hAnsi="Adobe 宋体 Std L;Cambria" w:cs="Adobe 宋体 Std L;Cambria" w:eastAsia="Adobe 宋体 Std L;Cambria"/>
          <w:sz w:val="22"/>
          <w:szCs w:val="32"/>
        </w:rPr>
        <w:t>展望被认为是第一个用中国传统园林元素中的岩石作为创作媒介的艺术家，他从中国传统文化中吸取灵感，而探求当代艺术的可能性。</w:t>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eastAsia="Adobe 宋体 Std L;Cambria" w:cs="Adobe 宋体 Std L;Cambria" w:ascii="Adobe 宋体 Std L;Cambria" w:hAnsi="Adobe 宋体 Std L;Cambria"/>
          <w:sz w:val="22"/>
          <w:szCs w:val="32"/>
        </w:rPr>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ascii="Adobe 宋体 Std L;Cambria" w:hAnsi="Adobe 宋体 Std L;Cambria" w:cs="宋体" w:eastAsia="Adobe 宋体 Std L;Cambria"/>
          <w:sz w:val="22"/>
          <w:szCs w:val="32"/>
        </w:rPr>
        <w:t>几个世纪以来，中国传统文人将岩石作为自然山水的缩影，放置在私家园林中，其象征着整个大自然，或</w:t>
      </w:r>
      <w:r>
        <w:rPr>
          <w:rFonts w:ascii="Adobe 宋体 Std L;Cambria" w:hAnsi="Adobe 宋体 Std L;Cambria" w:cs="Arial" w:eastAsia="Adobe 宋体 Std L;Cambria"/>
          <w:sz w:val="22"/>
          <w:szCs w:val="32"/>
        </w:rPr>
        <w:t>“</w:t>
      </w:r>
      <w:r>
        <w:rPr>
          <w:rFonts w:ascii="Adobe 宋体 Std L;Cambria" w:hAnsi="Adobe 宋体 Std L;Cambria" w:cs="宋体" w:eastAsia="Adobe 宋体 Std L;Cambria"/>
          <w:sz w:val="22"/>
          <w:szCs w:val="32"/>
        </w:rPr>
        <w:t>道</w:t>
      </w:r>
      <w:r>
        <w:rPr>
          <w:rFonts w:ascii="Adobe 宋体 Std L;Cambria" w:hAnsi="Adobe 宋体 Std L;Cambria" w:cs="Arial" w:eastAsia="Adobe 宋体 Std L;Cambria"/>
          <w:sz w:val="22"/>
          <w:szCs w:val="32"/>
        </w:rPr>
        <w:t>”，</w:t>
      </w:r>
      <w:r>
        <w:rPr>
          <w:rFonts w:ascii="Adobe 宋体 Std L;Cambria" w:hAnsi="Adobe 宋体 Std L;Cambria" w:cs="宋体" w:eastAsia="Adobe 宋体 Std L;Cambria"/>
          <w:sz w:val="22"/>
          <w:szCs w:val="32"/>
        </w:rPr>
        <w:t xml:space="preserve"> 其意义在于通过这些小块的天然石满足人们对回归大自然的理想。岩石因其复杂性和内在美而赋予此内涵。</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ascii="Adobe 宋体 Std L;Cambria" w:hAnsi="Adobe 宋体 Std L;Cambria" w:cs="宋体" w:eastAsia="Adobe 宋体 Std L;Cambria"/>
          <w:sz w:val="22"/>
          <w:szCs w:val="32"/>
          <w:lang w:eastAsia="zh-CN"/>
        </w:rPr>
        <w:t>展望采用</w:t>
      </w:r>
      <w:r>
        <w:rPr>
          <w:rFonts w:ascii="Adobe 宋体 Std L;Cambria" w:hAnsi="Adobe 宋体 Std L;Cambria" w:cs="宋体" w:eastAsia="Adobe 宋体 Std L;Cambria"/>
          <w:sz w:val="22"/>
          <w:szCs w:val="32"/>
        </w:rPr>
        <w:t>高度抛光的不锈钢来延承中国假山石的传统。其艺术灵感来自于，</w:t>
      </w:r>
      <w:r>
        <w:rPr>
          <w:rFonts w:ascii="Adobe 宋体 Std L;Cambria" w:hAnsi="Adobe 宋体 Std L;Cambria" w:cs="Arial" w:eastAsia="Adobe 宋体 Std L;Cambria"/>
          <w:sz w:val="22"/>
          <w:szCs w:val="32"/>
        </w:rPr>
        <w:t>九十年代中期</w:t>
      </w:r>
      <w:r>
        <w:rPr>
          <w:rFonts w:ascii="Adobe 宋体 Std L;Cambria" w:hAnsi="Adobe 宋体 Std L;Cambria" w:cs="宋体" w:eastAsia="Adobe 宋体 Std L;Cambria"/>
          <w:sz w:val="22"/>
          <w:szCs w:val="32"/>
        </w:rPr>
        <w:t>北京城市化过程中环境的巨大变化 。</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宋体"/>
          <w:sz w:val="22"/>
          <w:szCs w:val="32"/>
        </w:rPr>
      </w:pPr>
      <w:r>
        <w:rPr>
          <w:rFonts w:ascii="Adobe 宋体 Std L;Cambria" w:hAnsi="Adobe 宋体 Std L;Cambria" w:cs="宋体" w:eastAsia="Adobe 宋体 Std L;Cambria"/>
          <w:sz w:val="22"/>
          <w:szCs w:val="32"/>
        </w:rPr>
        <w:t>这些作品是对二十一世纪不断城市化与工业化的中国的一种反思，也承载着艺术可以成为人们公共场所的一部分的理念。</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pPr>
      <w:r>
        <w:rPr>
          <w:rFonts w:ascii="Adobe 宋体 Std L;Cambria" w:hAnsi="Adobe 宋体 Std L;Cambria" w:cs="宋体" w:eastAsia="Adobe 宋体 Std L;Cambria"/>
          <w:b/>
          <w:sz w:val="22"/>
          <w:szCs w:val="32"/>
        </w:rPr>
        <w:t>邵帆</w:t>
      </w:r>
      <w:r>
        <w:rPr>
          <w:rFonts w:ascii="Adobe 宋体 Std L;Cambria" w:hAnsi="Adobe 宋体 Std L;Cambria" w:cs="宋体" w:eastAsia="Adobe 宋体 Std L;Cambria"/>
          <w:sz w:val="22"/>
          <w:szCs w:val="32"/>
        </w:rPr>
        <w:t>　</w:t>
      </w:r>
    </w:p>
    <w:p>
      <w:pPr>
        <w:pStyle w:val="Normal"/>
        <w:widowControl w:val="false"/>
        <w:autoSpaceDE w:val="false"/>
        <w:ind w:right="-507" w:hanging="0"/>
        <w:rPr>
          <w:rFonts w:ascii="Adobe 宋体 Std L;Cambria" w:hAnsi="Adobe 宋体 Std L;Cambria" w:eastAsia="Adobe 宋体 Std L;Cambria" w:cs="Adobe 宋体 Std L;Cambria"/>
          <w:sz w:val="20"/>
          <w:szCs w:val="32"/>
        </w:rPr>
      </w:pPr>
      <w:r>
        <w:rPr>
          <w:rFonts w:ascii="Adobe 宋体 Std L;Cambria" w:hAnsi="Adobe 宋体 Std L;Cambria" w:cs="宋体" w:eastAsia="Adobe 宋体 Std L;Cambria"/>
          <w:sz w:val="20"/>
          <w:szCs w:val="32"/>
        </w:rPr>
        <w:t>「</w:t>
      </w:r>
      <w:r>
        <w:rPr>
          <w:rFonts w:eastAsia="Adobe 宋体 Std L;Cambria" w:cs="Arial" w:ascii="Adobe 宋体 Std L;Cambria" w:hAnsi="Adobe 宋体 Std L;Cambria"/>
          <w:sz w:val="20"/>
          <w:szCs w:val="32"/>
        </w:rPr>
        <w:t>1964</w:t>
      </w:r>
      <w:r>
        <w:rPr>
          <w:rFonts w:ascii="Adobe 宋体 Std L;Cambria" w:hAnsi="Adobe 宋体 Std L;Cambria" w:cs="宋体" w:eastAsia="Adobe 宋体 Std L;Cambria"/>
          <w:sz w:val="20"/>
          <w:szCs w:val="32"/>
        </w:rPr>
        <w:t>年，北京」生活与工作于北京</w:t>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eastAsia="Adobe 宋体 Std L;Cambria" w:cs="Adobe 宋体 Std L;Cambria" w:ascii="Adobe 宋体 Std L;Cambria" w:hAnsi="Adobe 宋体 Std L;Cambria"/>
          <w:sz w:val="22"/>
          <w:szCs w:val="32"/>
        </w:rPr>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ascii="Adobe 宋体 Std L;Cambria" w:hAnsi="Adobe 宋体 Std L;Cambria" w:cs="宋体" w:eastAsia="Adobe 宋体 Std L;Cambria"/>
          <w:sz w:val="22"/>
          <w:szCs w:val="32"/>
        </w:rPr>
        <w:t>邵帆延承着中国传统工艺，而审视当代美学。在当下中国飞速发展的语境下，他更</w:t>
      </w:r>
      <w:r>
        <w:rPr>
          <w:rFonts w:ascii="Adobe 宋体 Std L;Cambria" w:hAnsi="Adobe 宋体 Std L;Cambria" w:cs="宋体" w:eastAsia="Adobe 宋体 Std L;Cambria"/>
          <w:sz w:val="22"/>
          <w:szCs w:val="32"/>
          <w:lang w:eastAsia="zh-CN"/>
        </w:rPr>
        <w:t>倾心于延承中国文化历史。</w:t>
      </w:r>
    </w:p>
    <w:p>
      <w:pPr>
        <w:pStyle w:val="Normal"/>
        <w:widowControl w:val="false"/>
        <w:autoSpaceDE w:val="false"/>
        <w:ind w:right="-507" w:hanging="0"/>
        <w:rPr>
          <w:rFonts w:ascii="Adobe 宋体 Std L;Cambria" w:hAnsi="Adobe 宋体 Std L;Cambria" w:eastAsia="Adobe 宋体 Std L;Cambria" w:cs="宋体"/>
          <w:sz w:val="22"/>
          <w:szCs w:val="32"/>
          <w:lang w:eastAsia="zh-CN"/>
        </w:rPr>
      </w:pPr>
      <w:r>
        <w:rPr>
          <w:rFonts w:eastAsia="Adobe 宋体 Std L;Cambria" w:cs="宋体"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ascii="Adobe 宋体 Std L;Cambria" w:hAnsi="Adobe 宋体 Std L;Cambria" w:cs="宋体" w:eastAsia="Adobe 宋体 Std L;Cambria"/>
          <w:sz w:val="22"/>
          <w:szCs w:val="32"/>
        </w:rPr>
        <w:t>邵帆在他的画作中，重新研究中国古典哲学，以达成人与自然的和谐统一。他从中国传统绘画中吸取灵感，如在画面中将形式优先于细节。在他看来，人和动物是平等的，因为栖居在每一个宇宙生物中的灵魂都是相似而合一的。</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pPr>
      <w:r>
        <w:rPr>
          <w:rFonts w:ascii="Adobe 宋体 Std L;Cambria" w:hAnsi="Adobe 宋体 Std L;Cambria" w:cs="宋体" w:eastAsia="Adobe 宋体 Std L;Cambria"/>
          <w:b/>
          <w:sz w:val="22"/>
          <w:szCs w:val="32"/>
        </w:rPr>
        <w:t>王冬龄　</w:t>
      </w:r>
    </w:p>
    <w:p>
      <w:pPr>
        <w:pStyle w:val="Normal"/>
        <w:widowControl w:val="false"/>
        <w:autoSpaceDE w:val="false"/>
        <w:ind w:right="-507" w:hanging="0"/>
        <w:rPr>
          <w:rFonts w:ascii="Adobe 宋体 Std L;Cambria" w:hAnsi="Adobe 宋体 Std L;Cambria" w:eastAsia="Adobe 宋体 Std L;Cambria" w:cs="宋体"/>
          <w:b/>
          <w:b/>
          <w:sz w:val="20"/>
          <w:szCs w:val="32"/>
        </w:rPr>
      </w:pPr>
      <w:r>
        <w:rPr>
          <w:rFonts w:ascii="Adobe 宋体 Std L;Cambria" w:hAnsi="Adobe 宋体 Std L;Cambria" w:cs="Arial" w:eastAsia="Adobe 宋体 Std L;Cambria"/>
          <w:sz w:val="20"/>
          <w:szCs w:val="32"/>
        </w:rPr>
        <w:t>「</w:t>
      </w:r>
      <w:r>
        <w:rPr>
          <w:rFonts w:eastAsia="Adobe 宋体 Std L;Cambria" w:cs="Arial" w:ascii="Adobe 宋体 Std L;Cambria" w:hAnsi="Adobe 宋体 Std L;Cambria"/>
          <w:sz w:val="20"/>
          <w:szCs w:val="32"/>
        </w:rPr>
        <w:t>1945</w:t>
      </w:r>
      <w:r>
        <w:rPr>
          <w:rFonts w:ascii="Adobe 宋体 Std L;Cambria" w:hAnsi="Adobe 宋体 Std L;Cambria" w:cs="宋体" w:eastAsia="Adobe 宋体 Std L;Cambria"/>
          <w:sz w:val="20"/>
          <w:szCs w:val="32"/>
        </w:rPr>
        <w:t>年，江苏」生活与工作于杭州</w:t>
      </w:r>
    </w:p>
    <w:p>
      <w:pPr>
        <w:pStyle w:val="Normal"/>
        <w:widowControl w:val="false"/>
        <w:autoSpaceDE w:val="false"/>
        <w:ind w:right="-507" w:hanging="0"/>
        <w:rPr>
          <w:rFonts w:ascii="Adobe 宋体 Std L;Cambria" w:hAnsi="Adobe 宋体 Std L;Cambria" w:eastAsia="Adobe 宋体 Std L;Cambria" w:cs="Adobe 宋体 Std L;Cambria"/>
          <w:b/>
          <w:b/>
          <w:sz w:val="22"/>
          <w:szCs w:val="32"/>
        </w:rPr>
      </w:pPr>
      <w:r>
        <w:rPr>
          <w:rFonts w:eastAsia="Adobe 宋体 Std L;Cambria" w:cs="Adobe 宋体 Std L;Cambria" w:ascii="Adobe 宋体 Std L;Cambria" w:hAnsi="Adobe 宋体 Std L;Cambria"/>
          <w:b/>
          <w:sz w:val="22"/>
          <w:szCs w:val="32"/>
        </w:rPr>
      </w:r>
    </w:p>
    <w:p>
      <w:pPr>
        <w:pStyle w:val="Normal"/>
        <w:widowControl w:val="false"/>
        <w:autoSpaceDE w:val="false"/>
        <w:ind w:right="-507" w:hanging="0"/>
        <w:rPr/>
      </w:pPr>
      <w:r>
        <w:rPr>
          <w:rFonts w:ascii="Adobe 宋体 Std L;Cambria" w:hAnsi="Adobe 宋体 Std L;Cambria" w:cs="Adobe 宋体 Std L;Cambria" w:eastAsia="Adobe 宋体 Std L;Cambria"/>
          <w:sz w:val="22"/>
          <w:szCs w:val="32"/>
        </w:rPr>
        <w:t>王冬龄在中国书法界具有举足轻重的地位，既深具传统思想，又在现代书法领域多方探索。其抽象艺术作品中运用“无为”（ 一种无意识的行为 ），以及戏剧性的书写姿势来牵动书写的感受。他为观者在其极具精神性的作品中，体悟生命与绘画创作提供了一种可能性。</w:t>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eastAsia="Adobe 宋体 Std L;Cambria" w:cs="Adobe 宋体 Std L;Cambria" w:ascii="Adobe 宋体 Std L;Cambria" w:hAnsi="Adobe 宋体 Std L;Cambria"/>
          <w:sz w:val="22"/>
          <w:szCs w:val="32"/>
        </w:rPr>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eastAsia="Adobe 宋体 Std L;Cambria" w:cs="Adobe 宋体 Std L;Cambria" w:ascii="Adobe 宋体 Std L;Cambria" w:hAnsi="Adobe 宋体 Std L;Cambria"/>
          <w:sz w:val="22"/>
          <w:szCs w:val="32"/>
        </w:rPr>
      </w:r>
    </w:p>
    <w:p>
      <w:pPr>
        <w:pStyle w:val="Normal"/>
        <w:widowControl w:val="false"/>
        <w:autoSpaceDE w:val="false"/>
        <w:ind w:right="-507" w:hanging="0"/>
        <w:rPr/>
      </w:pPr>
      <w:r>
        <w:rPr>
          <w:rFonts w:ascii="Adobe 宋体 Std L;Cambria" w:hAnsi="Adobe 宋体 Std L;Cambria" w:cs="宋体" w:eastAsia="Adobe 宋体 Std L;Cambria"/>
          <w:b/>
          <w:sz w:val="22"/>
          <w:szCs w:val="32"/>
        </w:rPr>
        <w:t>郑重宾　</w:t>
      </w:r>
    </w:p>
    <w:p>
      <w:pPr>
        <w:pStyle w:val="Normal"/>
        <w:widowControl w:val="false"/>
        <w:autoSpaceDE w:val="false"/>
        <w:ind w:right="-507" w:hanging="0"/>
        <w:rPr>
          <w:rFonts w:ascii="Adobe 宋体 Std L;Cambria" w:hAnsi="Adobe 宋体 Std L;Cambria" w:eastAsia="Adobe 宋体 Std L;Cambria" w:cs="宋体"/>
          <w:b/>
          <w:b/>
          <w:sz w:val="20"/>
          <w:szCs w:val="32"/>
        </w:rPr>
      </w:pPr>
      <w:r>
        <w:rPr>
          <w:rFonts w:ascii="Adobe 宋体 Std L;Cambria" w:hAnsi="Adobe 宋体 Std L;Cambria" w:cs="Arial" w:eastAsia="Adobe 宋体 Std L;Cambria"/>
          <w:sz w:val="20"/>
          <w:szCs w:val="32"/>
        </w:rPr>
        <w:t>「</w:t>
      </w:r>
      <w:r>
        <w:rPr>
          <w:rFonts w:eastAsia="Adobe 宋体 Std L;Cambria" w:cs="Arial" w:ascii="Adobe 宋体 Std L;Cambria" w:hAnsi="Adobe 宋体 Std L;Cambria"/>
          <w:sz w:val="20"/>
          <w:szCs w:val="32"/>
        </w:rPr>
        <w:t>1961</w:t>
      </w:r>
      <w:r>
        <w:rPr>
          <w:rFonts w:ascii="Adobe 宋体 Std L;Cambria" w:hAnsi="Adobe 宋体 Std L;Cambria" w:cs="宋体" w:eastAsia="Adobe 宋体 Std L;Cambria"/>
          <w:sz w:val="20"/>
          <w:szCs w:val="32"/>
        </w:rPr>
        <w:t>年，上海」生活与工作于上海和旧金山</w:t>
      </w:r>
    </w:p>
    <w:p>
      <w:pPr>
        <w:pStyle w:val="Normal"/>
        <w:widowControl w:val="false"/>
        <w:autoSpaceDE w:val="false"/>
        <w:ind w:right="-507" w:hanging="0"/>
        <w:rPr>
          <w:rFonts w:ascii="Adobe 宋体 Std L;Cambria" w:hAnsi="Adobe 宋体 Std L;Cambria" w:eastAsia="Adobe 宋体 Std L;Cambria" w:cs="Adobe 宋体 Std L;Cambria"/>
          <w:b/>
          <w:b/>
          <w:sz w:val="22"/>
          <w:szCs w:val="32"/>
        </w:rPr>
      </w:pPr>
      <w:r>
        <w:rPr>
          <w:rFonts w:eastAsia="Adobe 宋体 Std L;Cambria" w:cs="Adobe 宋体 Std L;Cambria" w:ascii="Adobe 宋体 Std L;Cambria" w:hAnsi="Adobe 宋体 Std L;Cambria"/>
          <w:b/>
          <w:sz w:val="22"/>
          <w:szCs w:val="32"/>
        </w:rPr>
      </w:r>
    </w:p>
    <w:p>
      <w:pPr>
        <w:pStyle w:val="Normal"/>
        <w:widowControl w:val="false"/>
        <w:autoSpaceDE w:val="false"/>
        <w:ind w:right="-507" w:hanging="0"/>
        <w:rPr/>
      </w:pPr>
      <w:r>
        <w:rPr>
          <w:rFonts w:ascii="Adobe 宋体 Std L;Cambria" w:hAnsi="Adobe 宋体 Std L;Cambria" w:cs="宋体" w:eastAsia="Adobe 宋体 Std L;Cambria"/>
          <w:sz w:val="22"/>
          <w:szCs w:val="32"/>
        </w:rPr>
        <w:t>郑重宾的作品融合了中国艺术和北加州抽象艺术的样式风格，其纸上水墨作品揭示出亚洲传统水墨绘画</w:t>
      </w:r>
      <w:r>
        <w:rPr>
          <w:rFonts w:ascii="Adobe 宋体 Std L;Cambria" w:hAnsi="Adobe 宋体 Std L;Cambria" w:cs="宋体" w:eastAsia="Adobe 宋体 Std L;Cambria"/>
          <w:sz w:val="22"/>
          <w:szCs w:val="32"/>
          <w:lang w:eastAsia="zh-CN"/>
        </w:rPr>
        <w:t>是如何与当代艺术建立关联的。</w:t>
      </w:r>
    </w:p>
    <w:p>
      <w:pPr>
        <w:pStyle w:val="Normal"/>
        <w:widowControl w:val="false"/>
        <w:autoSpaceDE w:val="false"/>
        <w:ind w:right="-507" w:hanging="0"/>
        <w:rPr>
          <w:rFonts w:ascii="Adobe 宋体 Std L;Cambria" w:hAnsi="Adobe 宋体 Std L;Cambria" w:eastAsia="Adobe 宋体 Std L;Cambria" w:cs="宋体"/>
          <w:sz w:val="22"/>
          <w:szCs w:val="32"/>
          <w:lang w:eastAsia="zh-CN"/>
        </w:rPr>
      </w:pPr>
      <w:r>
        <w:rPr>
          <w:rFonts w:eastAsia="Adobe 宋体 Std L;Cambria" w:cs="宋体"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ascii="Adobe 宋体 Std L;Cambria" w:hAnsi="Adobe 宋体 Std L;Cambria" w:cs="宋体" w:eastAsia="Adobe 宋体 Std L;Cambria"/>
          <w:sz w:val="22"/>
          <w:szCs w:val="32"/>
        </w:rPr>
        <w:t>郑重宾用水墨在宣纸上进行艺术创作，宣纸由檀香木纤维制成，千余年来一直是中国传统水墨书画的首选媒介。</w:t>
      </w:r>
      <w:r>
        <w:rPr>
          <w:rFonts w:ascii="Adobe 宋体 Std L;Cambria" w:hAnsi="Adobe 宋体 Std L;Cambria" w:cs="Adobe 宋体 Std L;Cambria" w:eastAsia="Adobe 宋体 Std L;Cambria"/>
          <w:sz w:val="22"/>
          <w:szCs w:val="32"/>
        </w:rPr>
        <w:t>正如宋元山水画大师那样，他改变了绘画的节奏，将如</w:t>
      </w:r>
      <w:r>
        <w:rPr>
          <w:rFonts w:ascii="Adobe 宋体 Std L;Cambria" w:hAnsi="Adobe 宋体 Std L;Cambria" w:cs="宋体" w:eastAsia="Adobe 宋体 Std L;Cambria"/>
          <w:sz w:val="22"/>
          <w:szCs w:val="32"/>
        </w:rPr>
        <w:t>优雅舞蹈般的绘画过程融入作品之中，重新显现古代文人的</w:t>
      </w:r>
      <w:r>
        <w:rPr>
          <w:rFonts w:ascii="Adobe 宋体 Std L;Cambria" w:hAnsi="Adobe 宋体 Std L;Cambria" w:cs="Arial" w:eastAsia="Adobe 宋体 Std L;Cambria"/>
          <w:sz w:val="22"/>
          <w:szCs w:val="32"/>
        </w:rPr>
        <w:t>“</w:t>
      </w:r>
      <w:r>
        <w:rPr>
          <w:rFonts w:ascii="Adobe 宋体 Std L;Cambria" w:hAnsi="Adobe 宋体 Std L;Cambria" w:cs="宋体" w:eastAsia="Adobe 宋体 Std L;Cambria"/>
          <w:sz w:val="22"/>
          <w:szCs w:val="32"/>
        </w:rPr>
        <w:t>心灵风景</w:t>
      </w:r>
      <w:r>
        <w:rPr>
          <w:rFonts w:ascii="Adobe 宋体 Std L;Cambria" w:hAnsi="Adobe 宋体 Std L;Cambria" w:cs="Arial" w:eastAsia="Adobe 宋体 Std L;Cambria"/>
          <w:sz w:val="22"/>
          <w:szCs w:val="32"/>
        </w:rPr>
        <w:t>”。以</w:t>
      </w:r>
      <w:r>
        <w:rPr>
          <w:rFonts w:ascii="Adobe 宋体 Std L;Cambria" w:hAnsi="Adobe 宋体 Std L;Cambria" w:cs="Adobe 宋体 Std L;Cambria" w:eastAsia="Adobe 宋体 Std L;Cambria"/>
          <w:sz w:val="22"/>
          <w:szCs w:val="32"/>
        </w:rPr>
        <w:t>仪式化的程序进行创作，将绘画创作的过程融入作品之中，而不将画面当作作品本身，因为画面只是艺术创作的一个片断而已。　　</w:t>
      </w:r>
    </w:p>
    <w:p>
      <w:pPr>
        <w:pStyle w:val="Normal"/>
        <w:widowControl w:val="false"/>
        <w:autoSpaceDE w:val="false"/>
        <w:ind w:right="-507" w:hanging="0"/>
        <w:rPr>
          <w:rFonts w:ascii="Adobe 宋体 Std L;Cambria" w:hAnsi="Adobe 宋体 Std L;Cambria" w:eastAsia="Adobe 宋体 Std L;Cambria" w:cs="宋体"/>
          <w:sz w:val="22"/>
          <w:szCs w:val="32"/>
          <w:lang w:eastAsia="zh-CN"/>
        </w:rPr>
      </w:pPr>
      <w:r>
        <w:rPr>
          <w:rFonts w:eastAsia="Adobe 宋体 Std L;Cambria" w:cs="宋体"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宋体"/>
          <w:sz w:val="22"/>
          <w:szCs w:val="32"/>
          <w:lang w:eastAsia="zh-CN"/>
        </w:rPr>
      </w:pPr>
      <w:r>
        <w:rPr>
          <w:rFonts w:ascii="Adobe 宋体 Std L;Cambria" w:hAnsi="Adobe 宋体 Std L;Cambria" w:cs="宋体" w:eastAsia="Adobe 宋体 Std L;Cambria"/>
          <w:sz w:val="22"/>
          <w:szCs w:val="32"/>
          <w:lang w:eastAsia="zh-CN"/>
        </w:rPr>
        <w:t>画面中流动的线条，影射着远方的山水隐约可现；观者亦可追随笔墨流动的过程而再现艺术创作的过程。</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pPr>
      <w:r>
        <w:rPr>
          <w:rFonts w:ascii="Adobe 宋体 Std L;Cambria" w:hAnsi="Adobe 宋体 Std L;Cambria" w:cs="宋体" w:eastAsia="Adobe 宋体 Std L;Cambria"/>
          <w:b/>
          <w:sz w:val="22"/>
          <w:szCs w:val="32"/>
        </w:rPr>
        <w:t>袁顺</w:t>
      </w:r>
      <w:r>
        <w:rPr>
          <w:rFonts w:ascii="Adobe 宋体 Std L;Cambria" w:hAnsi="Adobe 宋体 Std L;Cambria" w:cs="宋体" w:eastAsia="Adobe 宋体 Std L;Cambria"/>
          <w:b/>
          <w:sz w:val="22"/>
          <w:szCs w:val="32"/>
          <w:lang w:eastAsia="zh-CN"/>
        </w:rPr>
        <w:t>　</w:t>
      </w:r>
    </w:p>
    <w:p>
      <w:pPr>
        <w:pStyle w:val="Normal"/>
        <w:widowControl w:val="false"/>
        <w:autoSpaceDE w:val="false"/>
        <w:ind w:right="-507" w:hanging="0"/>
        <w:rPr>
          <w:rFonts w:ascii="Adobe 宋体 Std L;Cambria" w:hAnsi="Adobe 宋体 Std L;Cambria" w:eastAsia="Adobe 宋体 Std L;Cambria" w:cs="宋体"/>
          <w:b/>
          <w:b/>
          <w:sz w:val="20"/>
          <w:szCs w:val="32"/>
          <w:lang w:eastAsia="zh-CN"/>
        </w:rPr>
      </w:pPr>
      <w:r>
        <w:rPr>
          <w:rFonts w:ascii="Adobe 宋体 Std L;Cambria" w:hAnsi="Adobe 宋体 Std L;Cambria" w:cs="Arial" w:eastAsia="Adobe 宋体 Std L;Cambria"/>
          <w:sz w:val="20"/>
          <w:szCs w:val="32"/>
        </w:rPr>
        <w:t>「</w:t>
      </w:r>
      <w:r>
        <w:rPr>
          <w:rFonts w:eastAsia="Adobe 宋体 Std L;Cambria" w:cs="Arial" w:ascii="Adobe 宋体 Std L;Cambria" w:hAnsi="Adobe 宋体 Std L;Cambria"/>
          <w:sz w:val="20"/>
          <w:szCs w:val="32"/>
        </w:rPr>
        <w:t>1961</w:t>
      </w:r>
      <w:r>
        <w:rPr>
          <w:rFonts w:ascii="Adobe 宋体 Std L;Cambria" w:hAnsi="Adobe 宋体 Std L;Cambria" w:cs="宋体" w:eastAsia="Adobe 宋体 Std L;Cambria"/>
          <w:sz w:val="20"/>
          <w:szCs w:val="32"/>
        </w:rPr>
        <w:t>年，上海」生活与工作于北京和柏林</w:t>
      </w:r>
    </w:p>
    <w:p>
      <w:pPr>
        <w:pStyle w:val="Normal"/>
        <w:widowControl w:val="false"/>
        <w:autoSpaceDE w:val="false"/>
        <w:ind w:right="-507" w:hanging="0"/>
        <w:rPr>
          <w:rFonts w:ascii="Adobe 宋体 Std L;Cambria" w:hAnsi="Adobe 宋体 Std L;Cambria" w:eastAsia="Adobe 宋体 Std L;Cambria" w:cs="Adobe 宋体 Std L;Cambria"/>
          <w:b/>
          <w:b/>
          <w:sz w:val="22"/>
          <w:szCs w:val="32"/>
          <w:lang w:eastAsia="zh-CN"/>
        </w:rPr>
      </w:pPr>
      <w:r>
        <w:rPr>
          <w:rFonts w:eastAsia="Adobe 宋体 Std L;Cambria" w:cs="Adobe 宋体 Std L;Cambria" w:ascii="Adobe 宋体 Std L;Cambria" w:hAnsi="Adobe 宋体 Std L;Cambria"/>
          <w:b/>
          <w:sz w:val="22"/>
          <w:szCs w:val="32"/>
          <w:lang w:eastAsia="zh-CN"/>
        </w:rPr>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ascii="Adobe 宋体 Std L;Cambria" w:hAnsi="Adobe 宋体 Std L;Cambria" w:cs="宋体" w:eastAsia="Adobe 宋体 Std L;Cambria"/>
          <w:sz w:val="22"/>
          <w:szCs w:val="32"/>
        </w:rPr>
        <w:t>袁顺的作品涉及摄影、装置、录像和架上绘画等艺术形式，他灵活运用中国传统山水画和西方抽象几何图案中的元素来进行艺术创作。</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宋体"/>
          <w:sz w:val="22"/>
          <w:szCs w:val="32"/>
          <w:lang w:eastAsia="zh-CN"/>
        </w:rPr>
      </w:pPr>
      <w:r>
        <w:rPr>
          <w:rFonts w:ascii="Adobe 宋体 Std L;Cambria" w:hAnsi="Adobe 宋体 Std L;Cambria" w:cs="宋体" w:eastAsia="Adobe 宋体 Std L;Cambria"/>
          <w:sz w:val="22"/>
          <w:szCs w:val="32"/>
        </w:rPr>
        <w:t>袁顺的风景画是形而上的，亦或是对宇宙的象征性再现。创造此种超现实的、准科学的景象和那些似是而非的微型布景的过程，实为一次对日常</w:t>
      </w:r>
      <w:r>
        <w:rPr>
          <w:rFonts w:ascii="Adobe 宋体 Std L;Cambria" w:hAnsi="Adobe 宋体 Std L;Cambria" w:cs="宋体" w:eastAsia="Adobe 宋体 Std L;Cambria"/>
          <w:sz w:val="22"/>
          <w:szCs w:val="32"/>
          <w:lang w:eastAsia="zh-CN"/>
        </w:rPr>
        <w:t>生活</w:t>
      </w:r>
      <w:r>
        <w:rPr>
          <w:rFonts w:ascii="Adobe 宋体 Std L;Cambria" w:hAnsi="Adobe 宋体 Std L;Cambria" w:cs="宋体" w:eastAsia="Adobe 宋体 Std L;Cambria"/>
          <w:sz w:val="22"/>
          <w:szCs w:val="32"/>
        </w:rPr>
        <w:t>的精神冥想，是一种灵魂启迪和新精神境界的创造。</w:t>
      </w:r>
    </w:p>
    <w:p>
      <w:pPr>
        <w:pStyle w:val="Normal"/>
        <w:widowControl w:val="false"/>
        <w:autoSpaceDE w:val="false"/>
        <w:ind w:right="-507" w:hanging="0"/>
        <w:rPr>
          <w:rFonts w:ascii="Adobe 宋体 Std L;Cambria" w:hAnsi="Adobe 宋体 Std L;Cambria" w:eastAsia="Adobe 宋体 Std L;Cambria" w:cs="宋体"/>
          <w:sz w:val="22"/>
          <w:szCs w:val="32"/>
          <w:lang w:eastAsia="zh-CN"/>
        </w:rPr>
      </w:pPr>
      <w:r>
        <w:rPr>
          <w:rFonts w:eastAsia="Adobe 宋体 Std L;Cambria" w:cs="宋体"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宋体"/>
          <w:sz w:val="22"/>
          <w:szCs w:val="32"/>
          <w:lang w:eastAsia="zh-CN"/>
        </w:rPr>
      </w:pPr>
      <w:r>
        <w:rPr>
          <w:rFonts w:ascii="Adobe 宋体 Std L;Cambria" w:hAnsi="Adobe 宋体 Std L;Cambria" w:cs="宋体" w:eastAsia="Adobe 宋体 Std L;Cambria"/>
          <w:sz w:val="22"/>
          <w:szCs w:val="32"/>
        </w:rPr>
        <w:t>袁顺艺术作品中的这些愿景受到印度教思想、当代城市规划和孙子兵法的影响。它们让人想起科幻电影或未来军事基地中的场景，也使人追溯到中国传统山水画，其中反映出道家世界观中的大自然和相比而言微小的人类。</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rFonts w:ascii="Adobe 宋体 Std L;Cambria" w:hAnsi="Adobe 宋体 Std L;Cambria" w:eastAsia="Adobe 宋体 Std L;Cambria" w:cs="Adobe 宋体 Std L;Cambria"/>
          <w:b/>
          <w:b/>
          <w:sz w:val="22"/>
          <w:szCs w:val="32"/>
          <w:lang w:eastAsia="zh-CN"/>
        </w:rPr>
      </w:pPr>
      <w:r>
        <w:rPr>
          <w:rFonts w:eastAsia="Adobe 宋体 Std L;Cambria" w:cs="Adobe 宋体 Std L;Cambria" w:ascii="Adobe 宋体 Std L;Cambria" w:hAnsi="Adobe 宋体 Std L;Cambria"/>
          <w:b/>
          <w:sz w:val="22"/>
          <w:szCs w:val="32"/>
          <w:lang w:eastAsia="zh-CN"/>
        </w:rPr>
      </w:r>
    </w:p>
    <w:p>
      <w:pPr>
        <w:pStyle w:val="Normal"/>
        <w:widowControl w:val="false"/>
        <w:autoSpaceDE w:val="false"/>
        <w:ind w:right="-507" w:hanging="0"/>
        <w:rPr/>
      </w:pPr>
      <w:r>
        <w:rPr>
          <w:rFonts w:ascii="Adobe 宋体 Std L;Cambria" w:hAnsi="Adobe 宋体 Std L;Cambria" w:cs="宋体" w:eastAsia="Adobe 宋体 Std L;Cambria"/>
          <w:b/>
          <w:sz w:val="22"/>
          <w:szCs w:val="32"/>
        </w:rPr>
        <w:t>陈平　</w:t>
      </w:r>
    </w:p>
    <w:p>
      <w:pPr>
        <w:pStyle w:val="Normal"/>
        <w:widowControl w:val="false"/>
        <w:autoSpaceDE w:val="false"/>
        <w:ind w:right="-507" w:hanging="0"/>
        <w:rPr>
          <w:rFonts w:ascii="Adobe 宋体 Std L;Cambria" w:hAnsi="Adobe 宋体 Std L;Cambria" w:eastAsia="Adobe 宋体 Std L;Cambria" w:cs="宋体"/>
          <w:b/>
          <w:b/>
          <w:sz w:val="20"/>
          <w:szCs w:val="32"/>
        </w:rPr>
      </w:pPr>
      <w:r>
        <w:rPr>
          <w:rFonts w:ascii="Adobe 宋体 Std L;Cambria" w:hAnsi="Adobe 宋体 Std L;Cambria" w:cs="Arial" w:eastAsia="Adobe 宋体 Std L;Cambria"/>
          <w:sz w:val="20"/>
          <w:szCs w:val="32"/>
        </w:rPr>
        <w:t>「</w:t>
      </w:r>
      <w:r>
        <w:rPr>
          <w:rFonts w:eastAsia="Adobe 宋体 Std L;Cambria" w:cs="Arial" w:ascii="Adobe 宋体 Std L;Cambria" w:hAnsi="Adobe 宋体 Std L;Cambria"/>
          <w:sz w:val="20"/>
          <w:szCs w:val="32"/>
        </w:rPr>
        <w:t>1960</w:t>
      </w:r>
      <w:r>
        <w:rPr>
          <w:rFonts w:ascii="Adobe 宋体 Std L;Cambria" w:hAnsi="Adobe 宋体 Std L;Cambria" w:cs="宋体" w:eastAsia="Adobe 宋体 Std L;Cambria"/>
          <w:sz w:val="20"/>
          <w:szCs w:val="32"/>
        </w:rPr>
        <w:t>年，北京」生活和工作于澳大利亚</w:t>
      </w:r>
    </w:p>
    <w:p>
      <w:pPr>
        <w:pStyle w:val="Normal"/>
        <w:widowControl w:val="false"/>
        <w:autoSpaceDE w:val="false"/>
        <w:ind w:right="-507" w:hanging="0"/>
        <w:rPr>
          <w:rFonts w:ascii="Adobe 宋体 Std L;Cambria" w:hAnsi="Adobe 宋体 Std L;Cambria" w:eastAsia="Adobe 宋体 Std L;Cambria" w:cs="Adobe 宋体 Std L;Cambria"/>
          <w:b/>
          <w:b/>
          <w:sz w:val="22"/>
          <w:szCs w:val="32"/>
        </w:rPr>
      </w:pPr>
      <w:r>
        <w:rPr>
          <w:rFonts w:eastAsia="Adobe 宋体 Std L;Cambria" w:cs="Adobe 宋体 Std L;Cambria" w:ascii="Adobe 宋体 Std L;Cambria" w:hAnsi="Adobe 宋体 Std L;Cambria"/>
          <w:b/>
          <w:sz w:val="22"/>
          <w:szCs w:val="32"/>
        </w:rPr>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ascii="Adobe 宋体 Std L;Cambria" w:hAnsi="Adobe 宋体 Std L;Cambria" w:cs="Adobe 宋体 Std L;Cambria" w:eastAsia="Adobe 宋体 Std L;Cambria"/>
          <w:sz w:val="22"/>
          <w:szCs w:val="32"/>
        </w:rPr>
        <w:t>探究东西方艺术间的关系，在陈平的艺术创作中占据重要地位：</w:t>
      </w:r>
      <w:r>
        <w:rPr>
          <w:rFonts w:ascii="Adobe 宋体 Std L;Cambria" w:hAnsi="Adobe 宋体 Std L;Cambria" w:cs="Adobe 宋体 Std L;Cambria" w:eastAsia="Adobe 宋体 Std L;Cambria"/>
          <w:sz w:val="22"/>
          <w:szCs w:val="32"/>
          <w:lang w:eastAsia="zh-CN"/>
        </w:rPr>
        <w:t>他将西方的具象形式结构整合于东方的空间观念之中——画面构图上的留白，源自于</w:t>
      </w:r>
      <w:r>
        <w:rPr>
          <w:rFonts w:ascii="Adobe 宋体 Std L;Cambria" w:hAnsi="Adobe 宋体 Std L;Cambria" w:cs="宋体" w:eastAsia="Adobe 宋体 Std L;Cambria"/>
          <w:sz w:val="22"/>
          <w:szCs w:val="32"/>
        </w:rPr>
        <w:t>中国道教哲学思想和中国传统水墨画。</w:t>
      </w:r>
    </w:p>
    <w:p>
      <w:pPr>
        <w:pStyle w:val="Normal"/>
        <w:widowControl w:val="false"/>
        <w:autoSpaceDE w:val="false"/>
        <w:ind w:right="-507" w:hanging="0"/>
        <w:rPr>
          <w:rFonts w:ascii="Adobe 宋体 Std L;Cambria" w:hAnsi="Adobe 宋体 Std L;Cambria" w:eastAsia="Adobe 宋体 Std L;Cambria" w:cs="Adobe 宋体 Std L;Cambria"/>
          <w:sz w:val="22"/>
          <w:szCs w:val="32"/>
          <w:lang w:eastAsia="zh-CN"/>
        </w:rPr>
      </w:pPr>
      <w:r>
        <w:rPr>
          <w:rFonts w:eastAsia="Adobe 宋体 Std L;Cambria" w:cs="Adobe 宋体 Std L;Cambria" w:ascii="Adobe 宋体 Std L;Cambria" w:hAnsi="Adobe 宋体 Std L;Cambria"/>
          <w:sz w:val="22"/>
          <w:szCs w:val="32"/>
          <w:lang w:eastAsia="zh-CN"/>
        </w:rPr>
      </w:r>
    </w:p>
    <w:p>
      <w:pPr>
        <w:pStyle w:val="Normal"/>
        <w:widowControl w:val="false"/>
        <w:autoSpaceDE w:val="false"/>
        <w:ind w:right="-507" w:hanging="0"/>
        <w:rPr/>
      </w:pPr>
      <w:r>
        <w:rPr>
          <w:rFonts w:ascii="Adobe 宋体 Std L;Cambria" w:hAnsi="Adobe 宋体 Std L;Cambria" w:cs="Adobe 宋体 Std L;Cambria" w:eastAsia="Adobe 宋体 Std L;Cambria"/>
          <w:sz w:val="22"/>
          <w:szCs w:val="32"/>
        </w:rPr>
        <w:t>陈平的作品</w:t>
      </w:r>
      <w:r>
        <w:rPr>
          <w:rFonts w:ascii="Adobe 宋体 Std L;Cambria" w:hAnsi="Adobe 宋体 Std L;Cambria" w:cs="Adobe 宋体 Std L;Cambria" w:eastAsia="Adobe 宋体 Std L;Cambria"/>
          <w:sz w:val="22"/>
          <w:szCs w:val="32"/>
          <w:lang w:eastAsia="zh-CN"/>
        </w:rPr>
        <w:t>极具观念性，而又具有现实主义艺术特点，</w:t>
      </w:r>
      <w:r>
        <w:rPr>
          <w:rFonts w:ascii="Adobe 宋体 Std L;Cambria" w:hAnsi="Adobe 宋体 Std L;Cambria" w:cs="宋体" w:eastAsia="Adobe 宋体 Std L;Cambria"/>
          <w:sz w:val="22"/>
          <w:szCs w:val="32"/>
        </w:rPr>
        <w:t>既不是纯粹的抽象形式，也不是纯粹的观念表达。他从报纸和杂志之中寻求灵感：作品中描绘的人和他们的生存境遇是真实存在的。从表面看来，陈平的叙述很简单，但实质上是从人性中抽象而成的形象，充斥着后现代社会极度痛苦的声音。</w:t>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eastAsia="Adobe 宋体 Std L;Cambria" w:cs="Adobe 宋体 Std L;Cambria" w:ascii="Adobe 宋体 Std L;Cambria" w:hAnsi="Adobe 宋体 Std L;Cambria"/>
          <w:sz w:val="22"/>
          <w:szCs w:val="32"/>
        </w:rPr>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eastAsia="Adobe 宋体 Std L;Cambria" w:cs="Adobe 宋体 Std L;Cambria" w:ascii="Adobe 宋体 Std L;Cambria" w:hAnsi="Adobe 宋体 Std L;Cambria"/>
          <w:sz w:val="22"/>
          <w:szCs w:val="32"/>
        </w:rPr>
      </w:r>
    </w:p>
    <w:p>
      <w:pPr>
        <w:pStyle w:val="Normal"/>
        <w:widowControl w:val="false"/>
        <w:autoSpaceDE w:val="false"/>
        <w:ind w:right="-507" w:hanging="0"/>
        <w:rPr/>
      </w:pPr>
      <w:r>
        <w:rPr>
          <w:rFonts w:ascii="Adobe 宋体 Std L;Cambria" w:hAnsi="Adobe 宋体 Std L;Cambria" w:cs="宋体" w:eastAsia="Adobe 宋体 Std L;Cambria"/>
          <w:b/>
          <w:sz w:val="22"/>
          <w:szCs w:val="32"/>
        </w:rPr>
        <w:t>秦凤玲</w:t>
      </w:r>
      <w:r>
        <w:rPr>
          <w:rFonts w:ascii="Adobe 宋体 Std L;Cambria" w:hAnsi="Adobe 宋体 Std L;Cambria" w:cs="Adobe 宋体 Std L;Cambria" w:eastAsia="Adobe 宋体 Std L;Cambria"/>
          <w:b/>
          <w:sz w:val="22"/>
          <w:szCs w:val="32"/>
        </w:rPr>
        <w:t>　</w:t>
      </w:r>
    </w:p>
    <w:p>
      <w:pPr>
        <w:pStyle w:val="Normal"/>
        <w:widowControl w:val="false"/>
        <w:autoSpaceDE w:val="false"/>
        <w:ind w:right="-507" w:hanging="0"/>
        <w:rPr>
          <w:rFonts w:ascii="Adobe 宋体 Std L;Cambria" w:hAnsi="Adobe 宋体 Std L;Cambria" w:eastAsia="Adobe 宋体 Std L;Cambria" w:cs="Adobe 宋体 Std L;Cambria"/>
          <w:b/>
          <w:b/>
          <w:sz w:val="20"/>
          <w:szCs w:val="32"/>
        </w:rPr>
      </w:pPr>
      <w:r>
        <w:rPr>
          <w:rFonts w:ascii="Adobe 宋体 Std L;Cambria" w:hAnsi="Adobe 宋体 Std L;Cambria" w:cs="Arial" w:eastAsia="Adobe 宋体 Std L;Cambria"/>
          <w:sz w:val="20"/>
          <w:szCs w:val="32"/>
        </w:rPr>
        <w:t>「</w:t>
      </w:r>
      <w:r>
        <w:rPr>
          <w:rFonts w:eastAsia="Adobe 宋体 Std L;Cambria" w:cs="Arial" w:ascii="Adobe 宋体 Std L;Cambria" w:hAnsi="Adobe 宋体 Std L;Cambria"/>
          <w:sz w:val="20"/>
          <w:szCs w:val="32"/>
        </w:rPr>
        <w:t>1957</w:t>
      </w:r>
      <w:r>
        <w:rPr>
          <w:rFonts w:ascii="Adobe 宋体 Std L;Cambria" w:hAnsi="Adobe 宋体 Std L;Cambria" w:cs="宋体" w:eastAsia="Adobe 宋体 Std L;Cambria"/>
          <w:sz w:val="20"/>
          <w:szCs w:val="32"/>
        </w:rPr>
        <w:t>年，北京」与王鲁炎共同工作和生活于北京</w:t>
      </w:r>
    </w:p>
    <w:p>
      <w:pPr>
        <w:pStyle w:val="Normal"/>
        <w:widowControl w:val="false"/>
        <w:autoSpaceDE w:val="false"/>
        <w:ind w:right="-507" w:hanging="0"/>
        <w:rPr>
          <w:rFonts w:ascii="Adobe 宋体 Std L;Cambria" w:hAnsi="Adobe 宋体 Std L;Cambria" w:eastAsia="Adobe 宋体 Std L;Cambria" w:cs="Adobe 宋体 Std L;Cambria"/>
          <w:b/>
          <w:b/>
          <w:sz w:val="22"/>
          <w:szCs w:val="32"/>
        </w:rPr>
      </w:pPr>
      <w:r>
        <w:rPr>
          <w:rFonts w:eastAsia="Adobe 宋体 Std L;Cambria" w:cs="Adobe 宋体 Std L;Cambria" w:ascii="Adobe 宋体 Std L;Cambria" w:hAnsi="Adobe 宋体 Std L;Cambria"/>
          <w:b/>
          <w:sz w:val="22"/>
          <w:szCs w:val="32"/>
        </w:rPr>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ascii="Adobe 宋体 Std L;Cambria" w:hAnsi="Adobe 宋体 Std L;Cambria" w:cs="宋体" w:eastAsia="Adobe 宋体 Std L;Cambria"/>
          <w:sz w:val="22"/>
          <w:szCs w:val="32"/>
        </w:rPr>
        <w:t>秦凤玲的作品中蕴含着二元论的元素，非传统意义上的绘画或雕塑。</w:t>
      </w:r>
    </w:p>
    <w:p>
      <w:pPr>
        <w:pStyle w:val="Normal"/>
        <w:widowControl w:val="false"/>
        <w:autoSpaceDE w:val="false"/>
        <w:ind w:right="-507" w:hanging="0"/>
        <w:rPr>
          <w:rFonts w:ascii="Adobe 宋体 Std L;Cambria" w:hAnsi="Adobe 宋体 Std L;Cambria" w:eastAsia="Adobe 宋体 Std L;Cambria" w:cs="Adobe 宋体 Std L;Cambria"/>
          <w:sz w:val="22"/>
          <w:szCs w:val="32"/>
        </w:rPr>
      </w:pPr>
      <w:r>
        <w:rPr>
          <w:rFonts w:eastAsia="Adobe 宋体 Std L;Cambria" w:cs="Adobe 宋体 Std L;Cambria" w:ascii="Adobe 宋体 Std L;Cambria" w:hAnsi="Adobe 宋体 Std L;Cambria"/>
          <w:sz w:val="22"/>
          <w:szCs w:val="32"/>
        </w:rPr>
      </w:r>
    </w:p>
    <w:p>
      <w:pPr>
        <w:pStyle w:val="Normal"/>
        <w:widowControl w:val="false"/>
        <w:autoSpaceDE w:val="false"/>
        <w:ind w:right="-507" w:hanging="0"/>
        <w:rPr>
          <w:rFonts w:ascii="Adobe 宋体 Std L;Cambria" w:hAnsi="Adobe 宋体 Std L;Cambria" w:eastAsia="Adobe 宋体 Std L;Cambria" w:cs="宋体"/>
          <w:sz w:val="22"/>
          <w:szCs w:val="32"/>
        </w:rPr>
      </w:pPr>
      <w:r>
        <w:rPr>
          <w:rFonts w:ascii="Adobe 宋体 Std L;Cambria" w:hAnsi="Adobe 宋体 Std L;Cambria" w:cs="宋体" w:eastAsia="Adobe 宋体 Std L;Cambria"/>
          <w:sz w:val="22"/>
          <w:szCs w:val="32"/>
        </w:rPr>
        <w:t>自学成才的秦凤玲，并没有使用传统的绘画技巧，在她独特的绘画方式中，甚至无需画笔，而是将颜色直接从颜料管中挤出而置于画布，并巧妙地形成她想要描绘的立体形象。随后，她再完成绘画的细节。</w:t>
      </w:r>
    </w:p>
    <w:p>
      <w:pPr>
        <w:pStyle w:val="Normal"/>
        <w:widowControl w:val="false"/>
        <w:autoSpaceDE w:val="false"/>
        <w:ind w:right="-507" w:hanging="0"/>
        <w:rPr>
          <w:rFonts w:ascii="Adobe 宋体 Std L;Cambria" w:hAnsi="Adobe 宋体 Std L;Cambria" w:eastAsia="Adobe 宋体 Std L;Cambria" w:cs="宋体"/>
          <w:sz w:val="22"/>
          <w:szCs w:val="32"/>
        </w:rPr>
      </w:pPr>
      <w:r>
        <w:rPr>
          <w:rFonts w:eastAsia="Adobe 宋体 Std L;Cambria" w:cs="宋体" w:ascii="Adobe 宋体 Std L;Cambria" w:hAnsi="Adobe 宋体 Std L;Cambria"/>
          <w:sz w:val="22"/>
          <w:szCs w:val="32"/>
        </w:rPr>
      </w:r>
    </w:p>
    <w:p>
      <w:pPr>
        <w:pStyle w:val="Normal"/>
        <w:widowControl w:val="false"/>
        <w:autoSpaceDE w:val="false"/>
        <w:ind w:right="-507" w:hanging="0"/>
        <w:rPr/>
      </w:pPr>
      <w:r>
        <w:rPr>
          <w:rFonts w:ascii="Adobe 宋体 Std L;Cambria" w:hAnsi="Adobe 宋体 Std L;Cambria" w:cs="Adobe 宋体 Std L;Cambria" w:eastAsia="Adobe 宋体 Std L;Cambria"/>
          <w:sz w:val="22"/>
          <w:szCs w:val="32"/>
        </w:rPr>
        <w:t>秦凤玲的艺术创作既注重绘画语言本身，又显现着她个人的生活方式以及对现实生活和社会历史的一种特殊情感和理解。她的绘画主题囊括社会问题、城市生活、人、动物和自然景观，而这些形象一旦进入她的画里，就立即变成轻松、生动而幽默的图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 w:name="华文仿宋">
    <w:charset w:val="01"/>
    <w:family w:val="auto"/>
    <w:pitch w:val="variable"/>
  </w:font>
  <w:font w:name="Adobe 宋体 Std L">
    <w:altName w:val="Cambria"/>
    <w:charset w:val="01"/>
    <w:family w:val="auto"/>
    <w:pitch w:val="variable"/>
  </w:font>
  <w:font w:name="新細明體">
    <w:charset w:val="01"/>
    <w:family w:val="auto"/>
    <w:pitch w:val="variable"/>
  </w:font>
  <w:font w:name="BiauKai">
    <w:charset w:val="01"/>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37:00Z</dcterms:created>
  <dc:creator>admin</dc:creator>
  <dc:description/>
  <cp:keywords/>
  <dc:language>en-US</dc:language>
  <cp:lastModifiedBy>admin</cp:lastModifiedBy>
  <cp:lastPrinted>2011-06-30T16:39:00Z</cp:lastPrinted>
  <dcterms:modified xsi:type="dcterms:W3CDTF">2011-07-18T03:47:00Z</dcterms:modified>
  <cp:revision>24</cp:revision>
  <dc:subject/>
  <dc:title/>
</cp:coreProperties>
</file>